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b/>
          <w:sz w:val="20"/>
        </w:rPr>
        <w:t>АКТ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МЫВКИ ТРУБОПРОВОДОВ УСТАНОВКИ ПОЖАРОТУШЕНИЯ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FR2"/>
        <w:ind w:left="0" w:right="0" w:firstLine="284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._________________                                                                            "___"___________19 __г.</w:t>
      </w:r>
    </w:p>
    <w:p>
      <w:pPr>
        <w:pStyle w:val="Normal"/>
        <w:ind w:firstLine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бъекта  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(электростанция, подстанция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нижеподписавшиеся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>в лице  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едставитель от заказчика, 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</w:rPr>
        <w:t>и  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едставитель от монтажной организации, Ф.И.О., должность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ли настоящий акт в том, что трубопроводы ____________________________________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установки, № секции)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мыты. 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ые замечания: 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чик ______________________                                      ___________________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cs="Times New Roman CYR" w:ascii="Times New Roman CYR" w:hAnsi="Times New Roman CYR"/>
        </w:rPr>
        <w:t>(фамилия)                                                            (подпись)</w:t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тажная ____________________                                     _____________________</w:t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           (фамилия)                                                            (подпись)</w:t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жарная</w:t>
      </w:r>
    </w:p>
    <w:p>
      <w:pPr>
        <w:pStyle w:val="Normal"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рана ________________________                                     ___________________</w:t>
      </w:r>
      <w:r>
        <w:rPr>
          <w:rFonts w:cs="Times New Roman CYR" w:ascii="Times New Roman CYR" w:hAnsi="Times New Roman CYR"/>
          <w:i/>
        </w:rPr>
        <w:t>__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(фамилия, должность)                                                        (подпись)</w:t>
      </w:r>
    </w:p>
    <w:p>
      <w:pPr>
        <w:pStyle w:val="Normal"/>
        <w:ind w:firstLine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60" w:right="2200" w:hanging="0"/>
      <w:jc w:val="center"/>
      <w:textAlignment w:val="baseline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8:00Z</dcterms:created>
  <dc:creator>AL</dc:creator>
  <dc:description/>
  <cp:keywords/>
  <dc:language>en-US</dc:language>
  <cp:lastModifiedBy>AL</cp:lastModifiedBy>
  <dcterms:modified xsi:type="dcterms:W3CDTF">2007-12-05T12:18:00Z</dcterms:modified>
  <cp:revision>2</cp:revision>
  <dc:subject/>
  <dc:title/>
</cp:coreProperties>
</file>