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ИДРАВЛИЧЕСКОГО ИСПЫТАНИЯ ТРУБОПРОВОДОВ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ТАНОВКИ ПОЖАРОТУШЕНИЯ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R2"/>
        <w:ind w:left="0" w:right="0"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. _____________                                                                                "___"____________19 __г.</w:t>
      </w:r>
    </w:p>
    <w:p>
      <w:pPr>
        <w:pStyle w:val="Normal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бъекта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(электростанция, подстанция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нижеподписавшиеся 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в лице 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едставитель от заказчика, Ф.И.О., должность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едставитель от монтажной организации, 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и настоящий акт в том, что при испытании трубопроводов получены следующие результаты:</w:t>
      </w:r>
    </w:p>
    <w:p>
      <w:pPr>
        <w:pStyle w:val="Normal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081" w:type="dxa"/>
        <w:jc w:val="left"/>
        <w:tblInd w:w="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60"/>
        <w:gridCol w:w="1275"/>
        <w:gridCol w:w="184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секции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е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ультаты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а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ление, МП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испытаний, мин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й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hanging="0"/>
        <w:rPr/>
      </w:pPr>
      <w:r>
        <w:rPr>
          <w:rFonts w:cs="Times New Roman CYR" w:ascii="Times New Roman CYR" w:hAnsi="Times New Roman CYR"/>
        </w:rPr>
        <w:t>Смонтированная сеть трубопроводов стационарной установки пожаротушения пригодна к эксплуатации.</w:t>
      </w:r>
    </w:p>
    <w:p>
      <w:pPr>
        <w:pStyle w:val="Normal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чик _____________________                                         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>(фамилия)         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тажная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__________________                                         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>(фамилия)         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арная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рана _______________________                                        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(фамилия, должность)  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60" w:right="2200" w:hanging="0"/>
      <w:jc w:val="center"/>
      <w:textAlignment w:val="baseline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9:00Z</dcterms:created>
  <dc:creator>AL</dc:creator>
  <dc:description/>
  <cp:keywords/>
  <dc:language>en-US</dc:language>
  <cp:lastModifiedBy>AL</cp:lastModifiedBy>
  <dcterms:modified xsi:type="dcterms:W3CDTF">2007-12-05T12:19:00Z</dcterms:modified>
  <cp:revision>2</cp:revision>
  <dc:subject/>
  <dc:title/>
</cp:coreProperties>
</file>