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ВЕДЕНИЕ ОГНЕВЫХ ИСПЫТАНИЙ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ТАНОВКИ ПОЖАРОТУШЕНИЯ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г.___________                                                                                 "___"_____________</w:t>
      </w:r>
      <w:r>
        <w:rPr>
          <w:rFonts w:cs="Times New Roman CYR" w:ascii="Times New Roman CYR" w:hAnsi="Times New Roman CYR"/>
          <w:lang w:val="en-US"/>
        </w:rPr>
        <w:t>20</w:t>
      </w:r>
      <w:r>
        <w:rPr>
          <w:rFonts w:cs="Times New Roman CYR" w:ascii="Times New Roman CYR" w:hAnsi="Times New Roman CYR"/>
        </w:rPr>
        <w:t xml:space="preserve"> ___г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бъекта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(электростанция, подстанция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нижеподписавшиеся члены комиссии в составе: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т заказчика__________________________________________________________________</w:t>
      </w:r>
    </w:p>
    <w:p>
      <w:pPr>
        <w:pStyle w:val="Normal"/>
        <w:ind w:firstLine="284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(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т монтажной (наладочной) организации  _________________________________________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, должность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т пожарной охраны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>(Ф.И.О., должность)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2"/>
        <w:ind w:left="0" w:right="0"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4.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FR2"/>
        <w:ind w:left="0" w:right="0"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и настоящий акт в том, что для проверки работоспособности смонтированной установки произвели огневые испытания в ___________________________________________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</w:rPr>
        <w:t>(наименование испытываемого участка)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Искусственные очаги пожара размером __________________________________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с горючим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ом 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спытания установлено время: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жога очага пожара_____________________________________________ (ч, мин)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батывания установки___________________________________________ (ч, мин)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ение воды из оросителя_______________________________________ (ч, мин)</w:t>
      </w:r>
    </w:p>
    <w:p>
      <w:pPr>
        <w:pStyle w:val="Normal"/>
        <w:ind w:left="284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ремя огневых испытаний установка сработала,  искусственный очаг пожара потушен за _____ мин</w:t>
      </w:r>
    </w:p>
    <w:p>
      <w:pPr>
        <w:pStyle w:val="Normal"/>
        <w:ind w:left="284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чик ______________________                                        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cs="Times New Roman CYR" w:ascii="Times New Roman CYR" w:hAnsi="Times New Roman CYR"/>
        </w:rPr>
        <w:t xml:space="preserve">(фамилия)                                                                (подпись) 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нтажная 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___________________                                        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cs="Times New Roman CYR" w:ascii="Times New Roman CYR" w:hAnsi="Times New Roman CYR"/>
        </w:rPr>
        <w:t>(фамилия)                                                                 (подпись)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арная</w:t>
      </w:r>
    </w:p>
    <w:p>
      <w:pPr>
        <w:pStyle w:val="Normal"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рана ________________________                                      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>(фамилия, должность)                                                        (подпись)</w:t>
      </w:r>
    </w:p>
    <w:p>
      <w:pPr>
        <w:pStyle w:val="FR2"/>
        <w:ind w:left="0" w:right="0" w:firstLine="284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60" w:right="2200" w:hanging="0"/>
      <w:jc w:val="center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6:00Z</dcterms:created>
  <dc:creator>AL</dc:creator>
  <dc:description/>
  <cp:keywords/>
  <dc:language>en-US</dc:language>
  <cp:lastModifiedBy>AL</cp:lastModifiedBy>
  <dcterms:modified xsi:type="dcterms:W3CDTF">2007-12-05T12:16:00Z</dcterms:modified>
  <cp:revision>3</cp:revision>
  <dc:subject/>
  <dc:title/>
</cp:coreProperties>
</file>